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 xml:space="preserve">Recording Forms            Cover Page      </w:t>
      </w:r>
      <w:r>
        <w:rPr>
          <w:b/>
          <w:color w:val="FF0000"/>
          <w:sz w:val="40"/>
        </w:rPr>
        <w:t xml:space="preserve">Example 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  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709"/>
        <w:gridCol w:w="709"/>
        <w:gridCol w:w="661"/>
        <w:gridCol w:w="756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urch details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ame of Church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 Mary the Virgin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w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*delete as appropriate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urch of England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Parish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ggenhal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Coun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folk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Local Authority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fol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National grid referenc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F 583 1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Number of ledgerstones recorded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Earliest and latest ston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0 and 183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 Name of Recorder(s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s Miller + 10 recorders from King’s Lyn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Address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(of main contact if a group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ach House 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sh Road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ornha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rfol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 Post Cod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3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 Teleph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85 830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  E-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ler@---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rch Contact (i.e. person to whom copy of report should be sent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  Nam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rs Smith </w:t>
            </w:r>
          </w:p>
        </w:tc>
      </w:tr>
      <w:tr>
        <w:trPr>
          <w:trHeight w:val="143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  Address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Recto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gginhall St M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  Post Cod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 _________________________</w:t>
        <w:tab/>
        <w:t>Date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mplete one Title Page form for each church survey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2:00Z</dcterms:created>
  <dc:creator>John</dc:creator>
  <dc:description/>
  <cp:keywords/>
  <dc:language>en-US</dc:language>
  <cp:lastModifiedBy>jvigar</cp:lastModifiedBy>
  <cp:lastPrinted>2010-01-30T13:07:00Z</cp:lastPrinted>
  <dcterms:modified xsi:type="dcterms:W3CDTF">2010-03-14T15:44:00Z</dcterms:modified>
  <cp:revision>7</cp:revision>
  <dc:subject/>
  <dc:title>Recording Form</dc:title>
</cp:coreProperties>
</file>